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ing the MVP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heard about the MVP Distribution Network?  MVP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forces with BBS sysops in a joint effort that will help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.  I'd like to invite you to become a member of the MVPD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it can benef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and dear to all sysops' hearts are callers.  If you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BBS, then more callers means more money.  If you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BBS, then more callers means that more people are find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 on your system.  Participating in the MVPDN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ffic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sysops in the MVPDN receive all of our popula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tainment-related shareware directly from MVP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is available on other boards or from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quality of our games?  Good question.  AOL ha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VP games as Top Picks over the years.  PsL News cho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maze II and Robomaze III as the top new arcade games of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 with several Apogee games.  Corncob 3D, our award-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, was nominated in two categories by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Awards, received an Editor's Choice in Shareware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been favorably reviewed in PC/Games, Nuts and Vol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, Computer Gaming World, and several other publication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MVP Bridge (DOS) was chosen by CGW as best sharewa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year and was nominated by PC Magazine as one of the fiv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games of the year, all categories, and Pickle Wa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ed by CGW as one of the three best arcade/adventu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of the year.  In 1995 MVP Bridge for Windows was no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 as one of three best shareware card and casino games, and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 for Windows was nominated by the SIA as on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st is yet to come.  We now have 8 talente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.  In 1994 we released our first shareware educational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 School Series.  Designed by a teacher, it com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, outstanding graphics, and fun for early learn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fore in shareware.  And in 1994 MVP released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Window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Deal is our first Windows95 game, and we have lot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citing games coming in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!  Be the first BBS in your area to carry thes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hareware products!  These are just some of the reasons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VPDN now and grow with us.  It's easy to join the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Network.  Here's 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t all boards qualify to be a distribution site for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 We would love to have them all, but since we ma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releases and updates directly to each sysop, the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hibitive.  So to qualify, your board MUST be online 24 hou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.  I'm sorry, but we can't support part-tim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ll MVP's home BBS, Ryan's Bar, at 616-456-184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6-456-5342.  Download all the files in the MVP f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files you should post on your board in the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.  Call Dave Snyder at (616) 245-8376 (voice)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your name and address to our databas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iculty getting through to Ryan's Bar, download the MV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Exec-PC, the world's largest BBS, by calling (414) 789-43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for the free MVP f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is best if you use a high-speed modem to download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take you a long time at 2400 baud. 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e a file section on your system called MVP SOFT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ection will contain all MVP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ost the MVP bulletin and the MVP log-on message on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t your users know you are a distribution sit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 the SYSOPMVP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e will notify yo of new releases and updates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our periodic sysop newsleter, MVPDN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 there is to it!  I hope you will join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